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13-1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ntroducer/Sponsor(s):</w:t>
      </w:r>
      <w:r>
        <w:rPr>
          <w:sz w:val="22"/>
        </w:rPr>
        <w:t xml:space="preserve"> Council Member Car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February 26,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R, 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February 28,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Ordinance Code amend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mends Ordinance Code Chapter 780 – Property Tax – to implement an additional homestead exemption for low income senior citizens beginning January 1, 2014.  The exemption, which applies to homesteaded property with a just value of less than $250,000 owned for at least 25 years by a person age 65 or older who is determined to be “low income” pursuant to state law, is equal to the assessed value of the proper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In 2012 Florida voters approved a new local option homestead exemption for low income seniors, with an effective date of July 1, 2013.  The local option exemption may be adopted by a 2/3 vote of the governing body of the jurisdiction.  State law (Sec. 196.075, Fl.Stat.) defines low income to be $20,000 as of January 1, 2001, adjusted annually by the change in the average Consumer Price Index for the preceding year as issued by the U.S. Department of Lab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Property tax exemp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Property Appraiser’s office estimates that the cost of adopting the new exemption would be approximately $455,000 in foregone property tax revenue in the first year of the exemp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1166697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32:00Z</dcterms:created>
  <dc:creator>REWelsh</dc:creator>
  <dc:description/>
  <cp:keywords/>
  <dc:language>en-US</dc:language>
  <cp:lastModifiedBy>Clements, Jeff</cp:lastModifiedBy>
  <cp:lastPrinted>2000-08-25T14:50:00Z</cp:lastPrinted>
  <dcterms:modified xsi:type="dcterms:W3CDTF">2013-02-28T19:29:00Z</dcterms:modified>
  <cp:revision>6</cp:revision>
  <dc:subject/>
  <dc:title>Bill Type and Number: Resolution </dc:title>
</cp:coreProperties>
</file>